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N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�</w:t>
      </w:r>
      <w:r>
        <w:rPr/>
        <w:t>^�E���Y�N���u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N���u��1992�N1���ɂe�l�|�s�n�v�m�r��[�U�[�Ƃ������S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n�</w:t>
      </w:r>
      <w:r>
        <w:rPr>
          <w:rtl w:val="true"/>
        </w:rPr>
        <w:t>߂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ɑ����S���I��TOWNS���[�U�̘a��L���Ċy�����T�[�N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Ȃ��_������ς�����</w:t>
      </w:r>
      <w:r>
        <w:rPr>
          <w:rtl w:val="true"/>
        </w:rPr>
        <w:t>܂</w:t>
      </w:r>
      <w:r>
        <w:rPr/>
        <w:t>����</w:t>
      </w:r>
      <w:r>
        <w:rPr/>
        <w:t>A���̊F����ɋ��͂��Ē�����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@�����͎�ɉ����A����̎</w:t>
      </w:r>
      <w:r>
        <w:rPr/>
        <w:t>莆�̏����</w:t>
      </w:r>
      <w:r>
        <w:rPr/>
        <w:t>Ȃǂ�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́A����̍����\�t�g��A�����z�t�E�t���R���ɉ���E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u��E�a�`�r�h�b�E�~���[�W�b�N�E�t���[�g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u��E����@�E�@�X�[�p�[�V���[�e�B���O�</w:t>
      </w:r>
      <w:r>
        <w:rPr/>
        <w:t>쐬�</w:t>
      </w:r>
      <w:r>
        <w:rPr/>
        <w:t>R�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</w:t>
      </w:r>
      <w:r>
        <w:rPr>
          <w:rtl w:val="true"/>
        </w:rPr>
        <w:t>܂</w:t>
      </w:r>
      <w:r>
        <w:rPr/>
        <w:t>���</w:t>
      </w:r>
      <w:r>
        <w:rPr/>
        <w:t>R����</w:t>
      </w:r>
      <w:r>
        <w:rPr>
          <w:rtl w:val="true"/>
        </w:rPr>
        <w:t>܂</w:t>
      </w:r>
      <w:r>
        <w:rPr/>
        <w:t>��</w:t>
      </w:r>
      <w:r>
        <w:rPr/>
        <w:t>B�@�����̋��͎҂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N���u�ł͉����W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�</w:t>
      </w:r>
      <w:r>
        <w:rPr/>
        <w:t>ꕔ�</w:t>
      </w:r>
      <w:r>
        <w:rPr/>
        <w:t>ύX�ɂȂ�</w:t>
      </w:r>
      <w:r>
        <w:rPr>
          <w:rtl w:val="true"/>
        </w:rPr>
        <w:t>܂</w:t>
      </w:r>
      <w:r>
        <w:rPr/>
        <w:t>���� �</w:t>
      </w:r>
      <w:r>
        <w:rPr/>
        <w:t>ē���]�̕����ĉ��̍</w:t>
      </w:r>
      <w:r>
        <w:rPr/>
        <w:t>쐬���</w:t>
      </w:r>
      <w:r>
        <w:rPr/>
        <w:t>x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</w:t>
      </w:r>
      <w:r>
        <w:rPr/>
        <w:t>@�@����́A���҂̂</w:t>
      </w:r>
      <w:r>
        <w:rPr>
          <w:rtl w:val="true"/>
        </w:rPr>
        <w:t>ݎ</w:t>
      </w:r>
      <w:r>
        <w:rPr/>
        <w:t>�</w:t>
      </w:r>
      <w:r>
        <w:rPr/>
        <w:t>t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ͤ�</w:t>
      </w:r>
      <w:r>
        <w:rPr/>
        <w:t>X�O�~�</w:t>
      </w:r>
      <w:r>
        <w:rPr/>
        <w:t>؎�</w:t>
      </w:r>
      <w:r>
        <w:rPr/>
        <w:t>R���ł��B���͂���</w:t>
      </w:r>
      <w:r>
        <w:rPr>
          <w:rtl w:val="true"/>
        </w:rPr>
        <w:t>܂</w:t>
      </w:r>
      <w:r>
        <w:rPr/>
        <w:t>��񂪈�</w:t>
      </w:r>
      <w:r>
        <w:rPr/>
        <w:t>N�ȏ</w:t>
      </w:r>
      <w:r>
        <w:rPr/>
        <w:t>ソ��</w:t>
      </w:r>
      <w:r>
        <w:rPr/>
        <w:t>āA�U�P���ȏ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Α</w:t>
      </w:r>
      <w:r>
        <w:rPr>
          <w:rtl w:val="true"/>
        </w:rPr>
        <w:t>މ</w:t>
      </w:r>
      <w:r>
        <w:rPr/>
        <w:t>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��҂̂</w:t>
      </w:r>
      <w:r>
        <w:rPr>
          <w:rtl w:val="true"/>
        </w:rPr>
        <w:t>ݎ</w:t>
      </w:r>
      <w:r>
        <w:rPr/>
        <w:t>�</w:t>
      </w:r>
      <w:r>
        <w:rPr/>
        <w:t>t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O�~�</w:t>
      </w:r>
      <w:r>
        <w:rPr/>
        <w:t>؎�</w:t>
      </w:r>
      <w:r>
        <w:rPr/>
        <w:t>S��(����90�~�</w:t>
      </w:r>
      <w:r>
        <w:rPr/>
        <w:t>؎�</w:t>
      </w:r>
      <w:r>
        <w:rPr/>
        <w:t>3��+����190�~�\460���̐</w:t>
      </w:r>
      <w:r>
        <w:rPr/>
        <w:t>؎�</w:t>
      </w:r>
      <w:r>
        <w:rPr/>
        <w:t>)�ƃt���b�s�[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</w:t>
      </w:r>
      <w:r>
        <w:rPr/>
        <w:t>]�Ə����ă^�E���Y�N���u���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r�j���ƌ��{�̃y�[�p�[���</w:t>
      </w:r>
      <w:r>
        <w:rPr/>
        <w:t>𑗂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ͤ�</w:t>
      </w:r>
      <w:r>
        <w:rPr/>
        <w:t>ē���</w:t>
      </w:r>
      <w:r>
        <w:rPr/>
        <w:t>ꏏ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h�r�j���̃o�b�N�i���o�[�E(���̍����\�t�g)�Ȃǂ����z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X�^�b�t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</w:t>
      </w:r>
      <w:r>
        <w:rPr/>
        <w:t>^�E���Y�t�@�~���[�\���L�</w:t>
      </w:r>
      <w:r>
        <w:rPr>
          <w:rtl w:val="true"/>
        </w:rPr>
        <w:t>ڎ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j�h      ���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</w:t>
      </w:r>
      <w:r>
        <w:rPr/>
        <w:t>R    �� �@�Q-�R����  �H�c �T�b 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i       �Q�n    ��   �S����  ���t �a�v    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    ��   �</w:t>
      </w:r>
      <w:r>
        <w:rPr/>
        <w:t>T����  �H�c �T�b    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`���� �@ ���    ��   �U�����@�j�� �a�}    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  �a�v  ���s    ��   �V����  �H�c �T�b  �@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(��)    �_�</w:t>
      </w:r>
      <w:r>
        <w:rPr>
          <w:rtl w:val="true"/>
        </w:rPr>
        <w:t>ސ</w:t>
      </w:r>
      <w:r>
        <w:rPr/>
        <w:t>�  ���</w:t>
      </w:r>
      <w:r>
        <w:rPr/>
        <w:t>W-�X����  �����@�ҁ@ �@�@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        �Q�n    �� �P�O����  �</w:t>
      </w:r>
      <w:r>
        <w:rPr/>
        <w:t>喼��</w:t>
      </w:r>
      <w:r>
        <w:rPr/>
        <w:t>q�q      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�      �Q�n    ��   �@ �@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      �Q�n    ��   �@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i�T��@�@�ΐ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LOON       �Ȗ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RO����`�� �Ȗ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  �L�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̔</w:t>
      </w:r>
      <w:r>
        <w:rPr/>
        <w:t>N�� 10�� �` 73 ��(��� 65 �� 95/5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</w:t>
      </w:r>
      <w:r>
        <w:rPr/>
        <w:t>Ϲ</w:t>
      </w:r>
      <w:r>
        <w:rPr>
          <w:rtl w:val="true"/>
        </w:rPr>
        <w:t>ݻܸ</w:t>
      </w:r>
      <w:r>
        <w:rPr/>
        <w:t>�� ������</w:t>
      </w:r>
      <w:r>
        <w:rPr/>
        <w:t>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�370-11�@�Q�n�����g�S�ʑ������V�c�Q�X�U�|�Q�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���� �����     </w:t>
      </w:r>
      <w:r>
        <w:rPr/>
        <w:t>Nifty ID:PEE01467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</w:t>
      </w:r>
      <w:r>
        <w:rPr/>
        <w:t>^�E���Y�N���u FAX 0270-65-388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TEL 0270-65-38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